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615"/>
        <w:gridCol w:w="1609"/>
        <w:gridCol w:w="1582"/>
        <w:gridCol w:w="1582"/>
      </w:tblGrid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 СЕЛА АДМИНИСТР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ЧАЛЖЕ</w:t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М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  2014 г.  № 289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ид использования земельного участка</w:t>
      </w:r>
    </w:p>
    <w:p>
      <w:pPr>
        <w:pStyle w:val="TextBodyIndent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соответствии со ст.8, 37, 39 Градостроительного кодекса РФ от 29.12.2004г №190-ФЗ, ст.10 Правил землепользования и застройки муниципального образования «Кокшайское сельское поселение», утвержденных решением Собрания депутатов муниципального образования «Кокшайское сельское поселение» №176 от 11.03.2013г и с учетом результатов публичных слушаний, проведенных 24.11.2014г, по вопросу о предоставлении разрешения на условно разрешенный вид использования земельного участка, рекомендации комиссии по подготовке Правил землепользования и застройки муниципального образования «Кокшайское сельское поселение»,  администрация МО «Кокшайское сельское поселение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 О С Т А Н О В Л Я Е 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 xml:space="preserve">1.Предоставить разрешение на условно разрешенный вид использования земельного участка площадью 360 кв.м., расположенного по адресу: Республика Марий Эл, Звениговский район , с. Кокшайск, ул. Кологривова, д.29 «а» </w:t>
      </w:r>
      <w:r>
        <w:rPr>
          <w:b/>
          <w:szCs w:val="28"/>
        </w:rPr>
        <w:t>«многофункциональные общественно-жилые здания (административные, обслуживающие и деловые объекты в комплексе с жилыми зданиями)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2.Настоящее постановление обнародовать в специально отведенных местах и опубликовать на официальном сайте администрации в сети «Интернет»-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w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Indent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специалиста 1 категории- землеустроителя администрации МО «Кокшайское сельское поселение» Шабалина К.Н.</w:t>
      </w:r>
    </w:p>
    <w:p>
      <w:pPr>
        <w:pStyle w:val="TextBodyIndent"/>
        <w:jc w:val="both"/>
        <w:rPr/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«Кокшайское сельское поселение»                                        П.Н. Николаев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w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7:00Z</dcterms:created>
  <dc:creator>Lenovo</dc:creator>
  <dc:description/>
  <cp:keywords/>
  <dc:language>en-US</dc:language>
  <cp:lastModifiedBy>uSER</cp:lastModifiedBy>
  <cp:lastPrinted>2014-12-22T15:40:00Z</cp:lastPrinted>
  <dcterms:modified xsi:type="dcterms:W3CDTF">2014-12-22T11:40:00Z</dcterms:modified>
  <cp:revision>6</cp:revision>
  <dc:subject/>
  <dc:title/>
</cp:coreProperties>
</file>